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YDNEY REG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1.   HARDING &amp; BILLING SERIES 113</w:t>
      </w:r>
      <w:r>
        <w:rPr>
          <w:rFonts w:eastAsia="MS Mincho;ＭＳ 明朝" w:cs="Times New Roman" w:ascii="Times New Roman" w:hAnsi="Times New Roman"/>
          <w:sz w:val="24"/>
        </w:rPr>
        <w:t xml:space="preserve"> - In &amp; Around Sydney Harbour. [n.l. 190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u   Harding &amp; Billing (Cook 1986, pp. 134-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    Halftone print in colour with printer symbol centred on back (A), in colour wi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inter symbol on R.H. side of back (B) or black &amp; white with printer symbo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mall and incorporated in dividing line (C), all with title on front in wide low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argi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A.1  The Caves, Clarke Island, Sydney Harbour H [pm.27 Mar.190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B.1  The Caves, Clarke Island, Sydney Harbour H [pm.28 Jul.190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C.1  The Caves, Clarke Island, Sydney Harbour No.21. H</w:t>
      </w:r>
    </w:p>
    <w:p>
      <w:pPr>
        <w:pStyle w:val="Normal"/>
        <w:rPr>
          <w:rFonts w:ascii="Times New Roman" w:hAnsi="Times New Roman" w:eastAsia="MS Mincho;ＭＳ 明朝" w:cs="Times New Roman"/>
          <w:sz w:val="24"/>
        </w:rPr>
      </w:pPr>
      <w:r>
        <w:rPr>
          <w:rFonts w:eastAsia="MS Mincho;ＭＳ 明朝" w:cs="Times New Roman"/>
          <w:sz w:val="24"/>
        </w:rPr>
      </w:r>
    </w:p>
    <w:p>
      <w:pPr>
        <w:pStyle w:val="PlainText"/>
        <w:rPr/>
      </w:pPr>
      <w:r>
        <w:rPr>
          <w:rFonts w:eastAsia="MS Mincho;ＭＳ 明朝" w:cs="Times New Roman" w:ascii="Times New Roman" w:hAnsi="Times New Roman"/>
          <w:b/>
          <w:bCs/>
          <w:sz w:val="24"/>
        </w:rPr>
        <w:t>2.   COLLINS BROS. "GRAPHIC" SERIES</w:t>
      </w:r>
      <w:r>
        <w:rPr>
          <w:rFonts w:eastAsia="MS Mincho;ＭＳ 明朝" w:cs="Times New Roman" w:ascii="Times New Roman" w:hAnsi="Times New Roman"/>
          <w:sz w:val="24"/>
        </w:rPr>
        <w:t xml:space="preserve"> [n.l. 19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   Collins Bros., Sydney (Cook 1986, p. 13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u   Collins Bros., Sydn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    Photogravure Picture on upper half of card only with superimposed titl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ndivided back ; serial number on front of card which we incorporate belo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G65 </w:t>
        <w:tab/>
        <w:t>Cave - The Gap - Sydney Heads H [pm.7 Aug.1905]</w:t>
      </w:r>
    </w:p>
    <w:p>
      <w:pPr>
        <w:pStyle w:val="Normal"/>
        <w:rPr>
          <w:rFonts w:ascii="Times New Roman" w:hAnsi="Times New Roman" w:eastAsia="MS Mincho;ＭＳ 明朝" w:cs="Times New Roman"/>
          <w:sz w:val="24"/>
        </w:rPr>
      </w:pPr>
      <w:r>
        <w:rPr>
          <w:rFonts w:eastAsia="MS Mincho;ＭＳ 明朝" w:cs="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3.   BROADHURST REAL PHOTO SERI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u   Broadhurst, Alt St., Ashfield, N.S.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    Real photo with superimposed title ; imprint is rubber-stamped on back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3.1  The Cave Falls/Somersby/Gosford 1787 H</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n the R.H. side of the view the lettering "Petch &amp; Son/Livery /Gosford/Phon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6" appears. The ms. on the back of the card says "Another one of the 8 or</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ore Somersby Falls. ... The advertisement for Petch &amp; Sons is cut right in th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ock, not painted on as it appears to be in this photo"</w:t>
      </w:r>
    </w:p>
    <w:p>
      <w:pPr>
        <w:pStyle w:val="Normal"/>
        <w:rPr>
          <w:rFonts w:ascii="Times New Roman" w:hAnsi="Times New Roman" w:eastAsia="MS Mincho;ＭＳ 明朝" w:cs="Times New Roman"/>
          <w:sz w:val="24"/>
        </w:rPr>
      </w:pPr>
      <w:r>
        <w:rPr>
          <w:rFonts w:eastAsia="MS Mincho;ＭＳ 明朝" w:cs="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4.   F.P. HOBBS  SERIES [n.l. 1908]</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    Real photo card with small photograph surrounded by hand-coloured Art Deco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rame. Has words 'Happy New Year: Good Luck' and imprint 'F.P. Hobb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pyrigh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1  The Cave House/North Sydney H [pm. 23 Dec. 1908]</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epicts what appears to be a relatively elaborate camp located within a rock </w:t>
      </w:r>
    </w:p>
    <w:p>
      <w:pPr>
        <w:pStyle w:val="Normal"/>
        <w:rPr/>
      </w:pPr>
      <w:r>
        <w:rPr>
          <w:rFonts w:eastAsia="Times New Roman"/>
        </w:rPr>
        <w:t xml:space="preserve">          </w:t>
      </w:r>
      <w:r>
        <w:rPr>
          <w:rFonts w:eastAsia="MS Mincho;ＭＳ 明朝"/>
        </w:rPr>
        <w:t>shelter.</w:t>
      </w:r>
    </w:p>
    <w:p>
      <w:pPr>
        <w:pStyle w:val="Normal"/>
        <w:rPr>
          <w:rFonts w:eastAsia="MS Mincho;ＭＳ 明朝"/>
        </w:rPr>
      </w:pPr>
      <w:r>
        <w:rPr>
          <w:rFonts w:eastAsia="MS Mincho;ＭＳ 明朝"/>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5.  THE HYDE PARK GROTTO</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Obviously not a cave - but a constructed arch with ferns, assumed to mimic a cave, as one of the landscape features of a park. Such Grottoes were fashionable in the British pleasure gardens of the 18th and early 19th centuries,  and Alexander Pope is  notorious for having arranged for stalactites to be 'shot down' from Wooke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Hole for the embellishment of a grott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u   Samuel Wood (Cook 1986, pp. 155-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   in German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    Collotype with title boxed in lower R.H. corn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1   A Grotto, Hyde Park, Sydney H</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Then we have the cards without an identified publisher</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Real photo with blind embossed title in lower marginal strip</w:t>
      </w:r>
    </w:p>
    <w:p>
      <w:pPr>
        <w:pStyle w:val="PlainText"/>
        <w:numPr>
          <w:ilvl w:val="1"/>
          <w:numId w:val="1"/>
        </w:numPr>
        <w:rPr>
          <w:rFonts w:ascii="Times New Roman" w:hAnsi="Times New Roman" w:eastAsia="MS Mincho;ＭＳ 明朝" w:cs="Times New Roman"/>
          <w:sz w:val="24"/>
        </w:rPr>
      </w:pPr>
      <w:r>
        <w:rPr>
          <w:rFonts w:eastAsia="MS Mincho;ＭＳ 明朝" w:cs="Times New Roman" w:ascii="Times New Roman" w:hAnsi="Times New Roman"/>
          <w:sz w:val="24"/>
        </w:rPr>
        <w:t>Queen's Cave, Kuring-gai Chase, Pittwater, N.S.W. H [pm.8 Jan.190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Hand-coloured real photo with superimposed title on Empire Bac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1"/>
          <w:numId w:val="1"/>
        </w:numPr>
        <w:rPr>
          <w:rFonts w:ascii="Times New Roman" w:hAnsi="Times New Roman" w:eastAsia="MS Mincho;ＭＳ 明朝" w:cs="Times New Roman"/>
          <w:sz w:val="24"/>
        </w:rPr>
      </w:pPr>
      <w:r>
        <w:rPr>
          <w:rFonts w:eastAsia="MS Mincho;ＭＳ 明朝" w:cs="Times New Roman" w:ascii="Times New Roman" w:hAnsi="Times New Roman"/>
          <w:sz w:val="24"/>
        </w:rPr>
        <w:t>Marjorie's Glen / Roseville Park / Middle Harbour V (Depicts man with hand in stream running from under a sandstone overhang. [pm. 190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07:27:00Z</dcterms:created>
  <dc:creator>Elery Hamilton-Smith</dc:creator>
  <dc:description/>
  <dc:language>en-US</dc:language>
  <cp:lastModifiedBy>Elery Hamilton-Smith</cp:lastModifiedBy>
  <dcterms:modified xsi:type="dcterms:W3CDTF">2005-07-24T23:24:00Z</dcterms:modified>
  <cp:revision>5</cp:revision>
  <dc:subject/>
  <dc:title>7</dc:title>
</cp:coreProperties>
</file>